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w:t>
      </w:r>
    </w:p>
    <w:p>
      <w:pPr>
        <w:pStyle w:val="Normal"/>
        <w:jc w:val="center"/>
        <w:rPr>
          <w:sz w:val="32"/>
          <w:szCs w:val="32"/>
        </w:rPr>
      </w:pPr>
      <w:r>
        <w:rPr>
          <w:sz w:val="32"/>
          <w:szCs w:val="32"/>
        </w:rPr>
        <w:t>Frances Jackson, PhD, RN, PRP</w:t>
      </w:r>
    </w:p>
    <w:p>
      <w:pPr>
        <w:pStyle w:val="Normal"/>
        <w:rPr/>
      </w:pPr>
      <w:r>
        <w:rPr/>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Minutes Are Important!</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y provide documentation on what occurred at the meeting</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Minutes can be subpoenaed for legal proceeding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 xml:space="preserve">Any member who missed the meeting should be able to read the minutes and </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Understand what actions occurred at the meeting</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Minutes need to be retrievabl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Need to be safely stored in a central location</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Suggestion: Add an index to the yearly file of bound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Minutes should include mainly what was done, not what was sai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Minutes must never reflect the secretary’s opinion, whether favorable or otherwis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Minutes are not a novel or a story</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At the end of the year, the corrected, approved minutes should be professionally boun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Each main motion made, with its disposition should be in a separate paragraph for</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The sake of easy referenc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br/>
        <w:t>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If an organization wants to modify the rules governing what is regularly to be included in</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minutes, they must adopt a special rule of order.</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However, at a particular meeting, by majority vote, an assembly may direct the</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Inclusion of specific, additional information be added to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br/>
        <w:t>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What the secretary is taking at the meeting are not the minutes but the notes of th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Meeting.</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secretary will create the minutes from his/her no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 xml:space="preserve">Therefore, the notes will have far more detail than the actual minutes submitted </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To the assembly</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Minutes Vs. No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fter the meeting, the secretary uses the notes to create the 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 xml:space="preserve">For example, your notes may include a motion that was moved and seconded, but which was ruled not in order by the chair. That motion will be in your notes; it will </w:t>
      </w:r>
      <w:r>
        <w:rPr>
          <w:rFonts w:eastAsia="" w:cs="" w:ascii="Calibri Light" w:hAnsi="Calibri Light" w:asciiTheme="majorHAnsi" w:cstheme="majorBidi" w:eastAsiaTheme="majorEastAsia"/>
          <w:b/>
          <w:bCs/>
          <w:color w:val="000000" w:themeColor="text1"/>
          <w:kern w:val="2"/>
          <w:u w:val="single"/>
        </w:rPr>
        <w:t>not</w:t>
      </w:r>
      <w:r>
        <w:rPr>
          <w:rFonts w:eastAsia="" w:cs="" w:ascii="Calibri Light" w:hAnsi="Calibri Light" w:asciiTheme="majorHAnsi" w:cstheme="majorBidi" w:eastAsiaTheme="majorEastAsia"/>
          <w:color w:val="000000" w:themeColor="text1"/>
          <w:kern w:val="2"/>
        </w:rPr>
        <w:t xml:space="preserve"> be in the 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Some of the information to be included in the minutes is standard, i.e., it will be part of all minutes. Develop a template that can be used for each meeting.</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FFFFFF"/>
          <w:kern w:val="2"/>
        </w:rPr>
        <w:t>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Mandatory Content – The First Paragraph</w:t>
      </w:r>
    </w:p>
    <w:p>
      <w:pPr>
        <w:pStyle w:val="NormalWeb"/>
        <w:spacing w:beforeAutospacing="0" w:before="0" w:afterAutospacing="0" w:after="0"/>
        <w:ind w:left="720" w:hanging="0"/>
        <w:rPr/>
      </w:pPr>
      <w:r>
        <w:rPr/>
        <w:t>The kind of meeting, regular, special, adjourned regular, or adjourned special.</w:t>
      </w:r>
    </w:p>
    <w:p>
      <w:pPr>
        <w:pStyle w:val="NormalWeb"/>
        <w:spacing w:beforeAutospacing="0" w:before="0" w:afterAutospacing="0" w:after="0"/>
        <w:ind w:left="720" w:hanging="0"/>
        <w:rPr/>
      </w:pPr>
      <w:r>
        <w:rPr/>
        <w:t>The name of the organization</w:t>
      </w:r>
    </w:p>
    <w:p>
      <w:pPr>
        <w:pStyle w:val="NormalWeb"/>
        <w:spacing w:beforeAutospacing="0" w:before="0" w:afterAutospacing="0" w:after="0"/>
        <w:ind w:left="720" w:hanging="0"/>
        <w:rPr/>
      </w:pPr>
      <w:r>
        <w:rPr/>
        <w:t>The date and time of the meeting, and if it is different, the place or site of the meeting.</w:t>
      </w:r>
    </w:p>
    <w:p>
      <w:pPr>
        <w:pStyle w:val="NormalWeb"/>
        <w:spacing w:beforeAutospacing="0" w:before="0" w:afterAutospacing="0" w:after="0"/>
        <w:ind w:left="720" w:hanging="0"/>
        <w:rPr/>
      </w:pPr>
      <w:r>
        <w:rPr/>
        <w:t>A notation of the presence of the regular presiding officer and the secretary, or the name of their substitutes.</w:t>
      </w:r>
    </w:p>
    <w:p>
      <w:pPr>
        <w:pStyle w:val="NormalWeb"/>
        <w:spacing w:beforeAutospacing="0" w:before="0" w:afterAutospacing="0" w:after="0"/>
        <w:ind w:left="720" w:hanging="0"/>
        <w:rPr/>
      </w:pPr>
      <w:r>
        <w:rPr/>
        <w:t>The above could be in a template</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Minutes – Mandatory Content</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Action taken on the minutes of the previous meeting(s) and whether the minutes were approved as read or as corrected, the date of that meeting if it was not a regular business meeting.</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Any corrections approved by the assembly are made in the text of the minutes being approved.</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The minutes of the meeting making the corrections merely state that the minutes were approved as corrected, without specifying what the corrections were. The corrections will be in your notes, not in the minutes.</w:t>
      </w:r>
    </w:p>
    <w:p>
      <w:pPr>
        <w:pStyle w:val="NormalWeb"/>
        <w:spacing w:lineRule="auto" w:line="216" w:beforeAutospacing="0" w:before="0" w:afterAutospacing="0" w:after="0"/>
        <w:jc w:val="center"/>
        <w:rPr/>
      </w:pPr>
      <w:r>
        <w:rPr>
          <w:rFonts w:eastAsia="" w:cs="" w:ascii="Calibri Light" w:hAnsi="Calibri Light" w:asciiTheme="majorHAnsi" w:cstheme="majorBidi" w:eastAsiaTheme="majorEastAsia"/>
          <w:color w:val="000000" w:themeColor="text1"/>
          <w:kern w:val="2"/>
        </w:rPr>
        <w:t>Example</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t the January meeting the President asked if there were any corrections to the December minutes. The following corrections were identified:</w:t>
      </w:r>
    </w:p>
    <w:p>
      <w:pPr>
        <w:pStyle w:val="NormalWeb"/>
        <w:spacing w:beforeAutospacing="0" w:before="0" w:afterAutospacing="0" w:after="0"/>
        <w:ind w:left="720" w:hanging="0"/>
        <w:rPr/>
      </w:pPr>
      <w:r>
        <w:rPr/>
        <w:t>The President appointed Jewel Jones to Chair the Awards Banquet, not Jewel Johnson</w:t>
      </w:r>
    </w:p>
    <w:p>
      <w:pPr>
        <w:pStyle w:val="NormalWeb"/>
        <w:spacing w:beforeAutospacing="0" w:before="0" w:afterAutospacing="0" w:after="0"/>
        <w:ind w:left="720" w:hanging="0"/>
        <w:rPr/>
      </w:pPr>
      <w:r>
        <w:rPr/>
        <w:t>The new Sigma Gamma Rho chapter that joined is Lambda Beta Sigma, not Lambda Sigma Sigma</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The February meeting, the January minutes state the following:</w:t>
      </w:r>
    </w:p>
    <w:p>
      <w:pPr>
        <w:pStyle w:val="NormalWeb"/>
        <w:spacing w:beforeAutospacing="0" w:before="0" w:afterAutospacing="0" w:after="0"/>
        <w:ind w:left="720" w:hanging="0"/>
        <w:rPr/>
      </w:pPr>
      <w:r>
        <w:rPr/>
        <w:t>The minutes of the December meeting were adopted with corrections.</w:t>
      </w:r>
    </w:p>
    <w:p>
      <w:pPr>
        <w:pStyle w:val="NormalWeb"/>
        <w:spacing w:beforeAutospacing="0" w:before="0" w:afterAutospacing="0" w:after="0"/>
        <w:ind w:left="720" w:hanging="0"/>
        <w:rPr/>
      </w:pPr>
      <w:r>
        <w:rPr/>
        <w:t>The specific corrections are in the secretary’s notes NOT the 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Body of the Minutes</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kern w:val="2"/>
        </w:rPr>
        <w:t>There is a separate paragraph for each subject and should show:</w:t>
      </w:r>
    </w:p>
    <w:p>
      <w:pPr>
        <w:pStyle w:val="NormalWeb"/>
        <w:spacing w:lineRule="auto" w:line="264" w:beforeAutospacing="0" w:before="0" w:afterAutospacing="0" w:after="0"/>
        <w:ind w:left="720" w:hanging="0"/>
        <w:rPr/>
      </w:pPr>
      <w:r>
        <w:rPr>
          <w:color w:val="000000"/>
        </w:rPr>
        <w:t>All main motions or motions to bring a main question again before the assembly (e.g., the motion to reconsider, or amend something previously adopted) that were made or taken up (as long as they were not withdrawn).</w:t>
      </w:r>
    </w:p>
    <w:p>
      <w:pPr>
        <w:pStyle w:val="NormalWeb"/>
        <w:spacing w:lineRule="auto" w:line="264" w:beforeAutospacing="0" w:before="0" w:afterAutospacing="0" w:after="0"/>
        <w:ind w:left="720" w:hanging="0"/>
        <w:rPr/>
      </w:pPr>
      <w:r>
        <w:rPr>
          <w:color w:val="000000"/>
        </w:rPr>
        <w:t xml:space="preserve">The </w:t>
      </w:r>
      <w:r>
        <w:rPr>
          <w:b/>
          <w:bCs/>
          <w:color w:val="000000"/>
        </w:rPr>
        <w:t xml:space="preserve">final </w:t>
      </w:r>
      <w:r>
        <w:rPr>
          <w:color w:val="000000"/>
        </w:rPr>
        <w:t>wording of each motion as adopted or disposed of. If there were debate or amendments, those are mentioned only parenthetically, but the debate discussion and the specific amendments are not included in the minutes. Those will be in your notes.</w:t>
      </w:r>
    </w:p>
    <w:p>
      <w:pPr>
        <w:pStyle w:val="NormalWeb"/>
        <w:spacing w:lineRule="auto" w:line="264" w:beforeAutospacing="0" w:before="0" w:afterAutospacing="0" w:after="0"/>
        <w:ind w:left="720" w:hanging="0"/>
        <w:rPr/>
      </w:pPr>
      <w:r>
        <w:rPr>
          <w:color w:val="000000"/>
        </w:rPr>
        <w:t>The disposition of the motion, including if it was temporarily disposed of and any primary or secondary motions that were then pending.</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br/>
        <w:t>An Example</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u w:val="single"/>
        </w:rPr>
        <w:t>What Your Notes Say</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Main motion:  Moved by Mark Jones and seconded that the Tennis League establish a division open to juniors and seniors enrolled in city and suburban county high school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mendment: Mary Smith moved to amend the motion by striking out “juniors and.” (second).</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Motion is lost.</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mendment:  Moved by John Green to strike out “establish a division open to” and insert “accept as members.”  If adopted, the motion will read: That the Tennis League accept as members juniors and seniors enrolled in city and suburban county high schools. (second)</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Motion adopted.</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u w:val="single"/>
        </w:rPr>
        <w:t>What the minutes say</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I</w:t>
      </w:r>
      <w:r>
        <w:rPr>
          <w:rFonts w:eastAsia="" w:cs="" w:ascii="Calibri Light" w:hAnsi="Calibri Light" w:asciiTheme="majorHAnsi" w:cstheme="majorBidi" w:eastAsiaTheme="majorEastAsia"/>
          <w:i/>
          <w:iCs/>
          <w:color w:val="000000" w:themeColor="text1"/>
          <w:kern w:val="2"/>
        </w:rPr>
        <w:t>t was moved by Mark Jones and seconded that the Tennis League establish a division open to juniors and seniors enrolled in city and suburban county high schools.  After debate and amendment, the following motion was adopted: That the Tennis League accept as members juniors and seniors enrolled in city and suburban county high school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Body of the Minutes, continued</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Motions</w:t>
      </w:r>
    </w:p>
    <w:p>
      <w:pPr>
        <w:pStyle w:val="NormalWeb"/>
        <w:spacing w:beforeAutospacing="0" w:before="0" w:afterAutospacing="0" w:after="0"/>
        <w:ind w:left="720" w:hanging="0"/>
        <w:rPr/>
      </w:pPr>
      <w:r>
        <w:rPr/>
        <w:t>Secondary motions that were not lost or withdrawn, in cases where it is necessary to record them for completeness or clarity:</w:t>
      </w:r>
    </w:p>
    <w:p>
      <w:pPr>
        <w:pStyle w:val="NormalWeb"/>
        <w:spacing w:beforeAutospacing="0" w:before="0" w:afterAutospacing="0" w:after="0"/>
        <w:ind w:left="1440" w:hanging="0"/>
        <w:rPr/>
      </w:pPr>
      <w:r>
        <w:rPr/>
        <w:t>For example, the motion to recess or a motion to suspend the rules would be included in the 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Body of the Minutes</w:t>
      </w:r>
    </w:p>
    <w:p>
      <w:pPr>
        <w:pStyle w:val="NormalWeb"/>
        <w:spacing w:beforeAutospacing="0" w:before="0" w:afterAutospacing="0" w:after="0"/>
        <w:ind w:left="720" w:hanging="0"/>
        <w:rPr/>
      </w:pPr>
      <w:r>
        <w:rPr/>
        <w:t>All notices of motions.</w:t>
      </w:r>
    </w:p>
    <w:p>
      <w:pPr>
        <w:pStyle w:val="NormalWeb"/>
        <w:spacing w:beforeAutospacing="0" w:before="0" w:afterAutospacing="0" w:after="0"/>
        <w:ind w:left="720" w:hanging="0"/>
        <w:rPr/>
      </w:pPr>
      <w:r>
        <w:rPr/>
        <w:t>All points of order, appeals, and noting whether they were sustained or lost and giving the chair’s reasons for the ruling, which must also be included in the minutes.</w:t>
      </w:r>
    </w:p>
    <w:p>
      <w:pPr>
        <w:pStyle w:val="NormalWeb"/>
        <w:spacing w:beforeAutospacing="0" w:before="0" w:afterAutospacing="0" w:after="0"/>
        <w:ind w:left="720" w:hanging="0"/>
        <w:rPr/>
      </w:pPr>
      <w:r>
        <w:rPr/>
        <w:t>If the chair “names” an offending member as part of a disciplinary procedure, as well as the words that led to such naming and which the chair directed the secretary to record in the minutes.</w:t>
      </w:r>
    </w:p>
    <w:p>
      <w:pPr>
        <w:pStyle w:val="NormalWeb"/>
        <w:spacing w:beforeAutospacing="0" w:before="0" w:afterAutospacing="0" w:after="0"/>
        <w:ind w:left="720" w:hanging="0"/>
        <w:rPr/>
      </w:pPr>
      <w:r>
        <w:rPr/>
        <w:t>The last paragraph states the hour of adjournment</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br/>
        <w:t>Additional Rules Related to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name of the maker of a main motion is entered into the minutes, but not th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Name of the person who seconder, unless the assembly orders this to be don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When a count is ordered, the number of votes on each side is placed in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When the vote is by ballot, the full tellers’ report is entered into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When the voting is by roll call, the names of those voting on each side, plus thos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Answering present are entered. If members who are present fail to respond, enough</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Names must be recorded as present to confirm that a quorum was present at the time</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Of the vote. If the chair votes, no special mention of this is made in the 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br/>
        <w:t>Additional Rules</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When a committee report is of great importance or should be recorded to show the legislative history of a measure, the assembly can order it “to be entered into the minutes.”</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In such a case, the secretary copies it in full in the minutes, OR attaches a copy of the report to the minutes.</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A tape recording of the meeting can never substitute for the 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FFFFFF"/>
          <w:kern w:val="2"/>
        </w:rPr>
        <w:t>Last Paragraph</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 xml:space="preserve">Minutes must be signed by the secretary and if the assembly wishes, by the president. </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 xml:space="preserve">The words, </w:t>
      </w:r>
      <w:r>
        <w:rPr>
          <w:rFonts w:eastAsia="" w:cs="" w:ascii="Calibri Light" w:hAnsi="Calibri Light" w:asciiTheme="majorHAnsi" w:cstheme="majorBidi" w:eastAsiaTheme="majorEastAsia"/>
          <w:i/>
          <w:iCs/>
          <w:color w:val="000000" w:themeColor="text1"/>
          <w:kern w:val="2"/>
        </w:rPr>
        <w:t>respectfully submitted</w:t>
      </w:r>
      <w:r>
        <w:rPr>
          <w:rFonts w:eastAsia="" w:cs="" w:ascii="Calibri Light" w:hAnsi="Calibri Light" w:asciiTheme="majorHAnsi" w:cstheme="majorBidi" w:eastAsiaTheme="majorEastAsia"/>
          <w:color w:val="000000" w:themeColor="text1"/>
          <w:kern w:val="2"/>
        </w:rPr>
        <w:t>, are no longer use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br/>
        <w:t>Approving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Chair says: “The secretary will read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If the minutes have been sent to the members prior to the meeting, then th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Chair announces this has been done and the reading of the minutes is omitte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However, any one member can request that they be rea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If there are minutes of other meetings in addition to the last meeting that have not</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Been approved, they are presented in order of date from the earliest to the latest.</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If the minutes are read, unless the assembly is quite small this is done standing.</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FFFFFF"/>
          <w:kern w:val="2"/>
        </w:rPr>
        <w:br/>
        <w:t>Approving the 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 motion to approve the minutes is not wrong; it just isn’t necessary.</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fter the minutes have been read, or if they were sent out ahead of time and were not read, the chair asks, “Are there any corrections to the minutes?” then paus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If there are corrections, these are usually handled by unanimous consent.</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The chair asks again, “Are there any corrections (or “further corrections?) to the minutes? There being no further corrections, the minutes are approved.”</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br/>
        <w:t>Approving the Minutes</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This is done without any formal vote, even if a motion for their approval has been made.</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The only proper way to object to the approval of the draft of the minutes is to offer a correction to the minutes.</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The secretary’s draft of the minutes is sent to all members in advance of the meeting. This draft must be clearly marked as a draft, in the title of the document, or as a footer, header, or watermark.</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The draft does not become the minutes until they are approved.</w:t>
      </w:r>
    </w:p>
    <w:p>
      <w:pPr>
        <w:pStyle w:val="NormalWeb"/>
        <w:spacing w:lineRule="auto" w:line="264" w:beforeAutospacing="0" w:before="0" w:afterAutospacing="0" w:after="0"/>
        <w:rPr/>
      </w:pPr>
      <w:r>
        <w:rPr>
          <w:rFonts w:eastAsia="" w:cs="" w:ascii="Calibri Light" w:hAnsi="Calibri Light" w:asciiTheme="majorHAnsi" w:cstheme="majorBidi" w:eastAsiaTheme="majorEastAsia"/>
          <w:color w:val="000000" w:themeColor="text1"/>
          <w:kern w:val="2"/>
        </w:rPr>
        <w:t xml:space="preserve">Only the secretary’s corrected version of the minutes is the official version. </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br/>
        <w:t>Approving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When the minutes are approved, the word “Approved” with the secretary’s initial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And the date they were approved should be written below the minutes. The wor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draft” is remove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If the minutes were approved with corrections, the secretary should prepare a fully</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Corrected version of the minutes and distribute copies to the members as well a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Placing them in a minutes book.</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All corrections should be incorporated in the minutes to which they pertain and not in</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The minutes of the meeting making the correction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ppendic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All written reports must be appended to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secretary does not summarize written reports but instead sta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report is attached to the approved copy of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If an officer or committee did not have a written report for the meeting, they can sen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A written report to the secretary that can be appended to the 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FFFFFF"/>
          <w:kern w:val="2"/>
        </w:rPr>
        <w:t>Tips for Good 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void high, flowery language. You are not Maya Angelou or James Baldwin.</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Keeps paragraphs short and indent each paragraph.</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sk that long motions be placed in writing and given to you. Create a form for thi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While your notes may have every motion that is made, please remember that until a motion is stated by the chair, it is not before the assembly.  The minutes should only reflect those motions stated by the chair.</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FFFFFF"/>
          <w:kern w:val="2"/>
        </w:rPr>
        <w:t>Tips for Good Minute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lways report some action of disposition on every main motion recorded.</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Main motions and resolutions should be recorded exactly as adopted. Each adopted amendment need not be shown. The main motion or resolution is recorded, as amended, in its adopted form.</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Minutes, other</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name and subject of a guest speaker is included in the minutes, but not a summary</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Of their remarks</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No mention of what did not occur in the meeting should be recorded in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Executive Board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One of the duties of the secretary is to present the report of the Executive Boar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secretary does not read the minutes of the Board</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No individual member has the right to see the minutes of the Executive Boar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br/>
        <w:t>Executive Board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However, the assembly can, by majority vote, require that the minutes of the Executiv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Board be distributed to the entire membership.</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membership has the right to rescind or amend any action taken by the Executiv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Boar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minutes of an executive session are not shared and must be approved in executive</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Session, normally before the session end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br/>
        <w:t>Binding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In the old days, minutes were to be manually transferred to a bound minutes book.</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secretary would actually sit down and write the approved minutes into this large,</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Bound minutes book.</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 xml:space="preserve">The pages of a bound minutes book are sewn together so that pages cannot be </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Removed without tearing them out, thus making it obvious that something had been</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remove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br/>
        <w:t>Binding the Minute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What is recommended today is that the secretary will:</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Annually gather up the approved signed, corrected minutes with all reports</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ake those minutes with all reports to a company that can professionally bind</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The minutes. In this way, the minutes are bound, all reports are included, and no</w:t>
      </w:r>
    </w:p>
    <w:p>
      <w:pPr>
        <w:pStyle w:val="NormalWeb"/>
        <w:spacing w:lineRule="auto" w:line="216" w:beforeAutospacing="0" w:before="0" w:afterAutospacing="0" w:after="0"/>
        <w:rPr>
          <w:rFonts w:ascii="Calibri Light" w:hAnsi="Calibri Light" w:eastAsia="" w:cs="" w:asciiTheme="majorHAnsi" w:cstheme="majorBidi" w:eastAsiaTheme="majorEastAsia"/>
          <w:color w:val="000000" w:themeColor="text1"/>
          <w:kern w:val="2"/>
        </w:rPr>
      </w:pPr>
      <w:r>
        <w:rPr>
          <w:rFonts w:eastAsia="" w:cs="" w:ascii="Calibri Light" w:hAnsi="Calibri Light" w:asciiTheme="majorHAnsi" w:cstheme="majorBidi" w:eastAsiaTheme="majorEastAsia"/>
          <w:color w:val="000000" w:themeColor="text1"/>
          <w:kern w:val="2"/>
        </w:rPr>
        <w:tab/>
        <w:t xml:space="preserve">Changes can be made to the minutes without it being obvious that they have </w:t>
      </w:r>
    </w:p>
    <w:p>
      <w:pPr>
        <w:pStyle w:val="NormalWeb"/>
        <w:spacing w:lineRule="auto" w:line="216" w:beforeAutospacing="0" w:before="0" w:afterAutospacing="0" w:after="0"/>
        <w:rPr/>
      </w:pPr>
      <w:r>
        <w:rPr>
          <w:rFonts w:eastAsia="" w:cs="" w:ascii="Calibri Light" w:hAnsi="Calibri Light" w:asciiTheme="majorHAnsi" w:cstheme="majorBidi" w:eastAsiaTheme="majorEastAsia"/>
          <w:color w:val="000000" w:themeColor="text1"/>
          <w:kern w:val="2"/>
        </w:rPr>
        <w:tab/>
        <w:t>Been altere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07b6"/>
    <w:pPr>
      <w:spacing w:lineRule="auto" w:line="240"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47</Words>
  <Characters>9961</Characters>
  <CharactersWithSpaces>116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45:00Z</dcterms:created>
  <dc:creator>Frank JacksonV</dc:creator>
  <dc:description/>
  <dc:language>en-US</dc:language>
  <cp:lastModifiedBy>Chelsey Williams</cp:lastModifiedBy>
  <dcterms:modified xsi:type="dcterms:W3CDTF">2021-06-15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